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  <w:tab w:val="left" w:pos="7088" w:leader="none"/>
          <w:tab w:val="left" w:pos="7230" w:leader="none"/>
          <w:tab w:val="left" w:pos="73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088" w:leader="none"/>
          <w:tab w:val="left" w:pos="7230" w:leader="none"/>
          <w:tab w:val="left" w:pos="73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088" w:leader="none"/>
          <w:tab w:val="left" w:pos="7230" w:leader="none"/>
          <w:tab w:val="left" w:pos="7380" w:leader="none"/>
        </w:tabs>
        <w:spacing w:lineRule="auto" w:line="27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дуль 1 (Вводный)</w:t>
      </w:r>
    </w:p>
    <w:p>
      <w:pPr>
        <w:pStyle w:val="Normal"/>
        <w:tabs>
          <w:tab w:val="clear" w:pos="708"/>
          <w:tab w:val="left" w:pos="3600" w:leader="none"/>
          <w:tab w:val="left" w:pos="7088" w:leader="none"/>
          <w:tab w:val="left" w:pos="7230" w:leader="none"/>
          <w:tab w:val="left" w:pos="7380" w:leader="none"/>
        </w:tabs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7088" w:leader="none"/>
          <w:tab w:val="left" w:pos="7230" w:leader="none"/>
          <w:tab w:val="left" w:pos="73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088" w:leader="none"/>
          <w:tab w:val="left" w:pos="7230" w:leader="none"/>
          <w:tab w:val="left" w:pos="73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088" w:leader="none"/>
          <w:tab w:val="left" w:pos="7230" w:leader="none"/>
          <w:tab w:val="left" w:pos="738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7380" w:leader="none"/>
        </w:tabs>
        <w:spacing w:lineRule="auto" w:line="276"/>
        <w:rPr/>
      </w:pPr>
      <w:r>
        <w:rPr>
          <w:rFonts w:cs="Times New Roman"/>
        </w:rPr>
        <w:t xml:space="preserve">                                                         </w:t>
      </w:r>
      <w:r>
        <w:rPr>
          <w:rFonts w:cs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/>
        </w:rPr>
        <w:t xml:space="preserve">          </w:t>
      </w:r>
      <w:r>
        <w:rPr>
          <w:rFonts w:cs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биологии для  вводного модул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а «Новая биология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лена: Красных Ольгой Аркадьевной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0"/>
          <w:szCs w:val="40"/>
        </w:rPr>
        <w:t>учителем биологии МАОУ «СОШ № 135» г. Пер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rFonts w:cs="Times New Roman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би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для  вводного моду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курса «Новая биолог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(34 час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биологии линии УМК «Новая биология» составлена на основе Федерального государствен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Примерной программы по биолог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обучающихся, коммуникативных качеств личности.</w:t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 базисным  учебным  планом  в  рамках  основного  общего  образования  и в соответствии с учебным планом МАОУ  «СОШ № 135 с углубленным изучением предметов образовательной области «Технология» г. Перми данная программа рассчитана на преподавание курса биологии в 6 классе в объеме 2 часа  в неделю. </w:t>
      </w:r>
    </w:p>
    <w:p>
      <w:pPr>
        <w:pStyle w:val="Normal"/>
        <w:ind w:firstLine="567"/>
        <w:jc w:val="both"/>
        <w:rPr/>
      </w:pPr>
      <w:r>
        <w:rPr/>
        <w:t>Основные содержательные линии вводного модуля курса «Новая биология» в 6  классе (34 часа)  предполагают изучение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структурно-функциональных связей в биологических системах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физиологических процессов организма в их взаимосвязи.</w:t>
      </w:r>
    </w:p>
    <w:p>
      <w:pPr>
        <w:pStyle w:val="Normal"/>
        <w:ind w:firstLine="567"/>
        <w:jc w:val="both"/>
        <w:rPr/>
      </w:pPr>
      <w:r>
        <w:rPr/>
        <w:t>Программа поддерживает разные виды деятельности учащихся, которые последовательно и многократно сменяют друг друга при освоении учениками содержания курса:</w:t>
      </w:r>
    </w:p>
    <w:p>
      <w:pPr>
        <w:pStyle w:val="Normal"/>
        <w:numPr>
          <w:ilvl w:val="0"/>
          <w:numId w:val="9"/>
        </w:numPr>
        <w:suppressAutoHyphens w:val="false"/>
        <w:ind w:left="360" w:right="-285" w:hanging="360"/>
        <w:jc w:val="both"/>
        <w:rPr/>
      </w:pPr>
      <w:r>
        <w:rPr/>
        <w:t>понятийное продвижение (совместная пробно-поисковая деятельность класса или групп учеников, направленная на открытие основных принципов функционирования, организации и развития живых систем);</w:t>
      </w:r>
    </w:p>
    <w:p>
      <w:pPr>
        <w:pStyle w:val="Normal"/>
        <w:numPr>
          <w:ilvl w:val="0"/>
          <w:numId w:val="9"/>
        </w:numPr>
        <w:suppressAutoHyphens w:val="false"/>
        <w:ind w:left="360" w:right="-285" w:hanging="360"/>
        <w:jc w:val="both"/>
        <w:rPr/>
      </w:pPr>
      <w:r>
        <w:rPr/>
        <w:t>экспериментирование: планирование, постановка, проведение и анализ биологических опытов;</w:t>
      </w:r>
    </w:p>
    <w:p>
      <w:pPr>
        <w:pStyle w:val="Normal"/>
        <w:numPr>
          <w:ilvl w:val="0"/>
          <w:numId w:val="9"/>
        </w:numPr>
        <w:suppressAutoHyphens w:val="false"/>
        <w:ind w:left="360" w:right="-285" w:hanging="360"/>
        <w:jc w:val="both"/>
        <w:rPr/>
      </w:pPr>
      <w:r>
        <w:rPr/>
        <w:t>применение открытых принципов к существующему многообразию жизненных форм (проверка учениками своих гипотез с помощью информационного поиска, конкретизация общих принципов на многообразии частных случаев).</w:t>
      </w:r>
    </w:p>
    <w:p>
      <w:pPr>
        <w:pStyle w:val="Normal"/>
        <w:ind w:right="-285" w:firstLine="567"/>
        <w:jc w:val="both"/>
        <w:rPr/>
      </w:pPr>
      <w:r>
        <w:rPr/>
        <w:t xml:space="preserve">Это позволяет развернуть активное освоение учениками содержания биологии в форме учебной деятельности, и в результате обеспечивает единство их знаний и умений в области биологии, а также в тех смежных областях, где реализуются факультативные образовательные модули.  </w:t>
      </w:r>
    </w:p>
    <w:p>
      <w:pPr>
        <w:pStyle w:val="Normal"/>
        <w:ind w:right="-285" w:firstLine="567"/>
        <w:jc w:val="both"/>
        <w:rPr/>
      </w:pPr>
      <w:r>
        <w:rPr/>
        <w:t xml:space="preserve">Учебная деятельность, разворачиваемая на уроках в учебное время, должна быть дополнена работой школьников на природе (экскурсия, натуралистическая практика, практикум по систематике и др.),  в ходе которой ученики могли бы познакомиться с многообразием родной природы,  применить знания, умения, способы действий, освоенные во время школьных занятий (не менее 4-8 час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личество контрольных работ в течение модуля – 1.</w:t>
      </w:r>
    </w:p>
    <w:p>
      <w:pPr>
        <w:pStyle w:val="Normal"/>
        <w:jc w:val="both"/>
        <w:rPr/>
      </w:pPr>
      <w:r>
        <w:rPr/>
        <w:tab/>
        <w:t>Количество лабораторных и практических работ в течение модуля  – 5.</w:t>
      </w:r>
    </w:p>
    <w:p>
      <w:pPr>
        <w:pStyle w:val="Normal"/>
        <w:jc w:val="both"/>
        <w:rPr/>
      </w:pPr>
      <w:r>
        <w:rPr/>
        <w:tab/>
        <w:t>Экскурсий (выездных практик) в течение модуля – 1.</w:t>
      </w:r>
    </w:p>
    <w:p>
      <w:pPr>
        <w:pStyle w:val="Normal"/>
        <w:jc w:val="both"/>
        <w:rPr/>
      </w:pPr>
      <w:r>
        <w:rPr/>
        <w:tab/>
        <w:t>Рабочая программа включает разделы: п</w:t>
      </w:r>
      <w:r>
        <w:rPr>
          <w:bCs/>
        </w:rPr>
        <w:t xml:space="preserve">ояснительную записку; нормативные документы, обеспечивающие реализацию программы; цели изучения курса; годовой календарный график текущего контроля; структуру  курса; перечень лабораторных работ; перечень проверочных работ по модулям; календарно-тематическое планирование; требования к уровню подготовки </w:t>
      </w:r>
      <w:r>
        <w:rPr>
          <w:bCs/>
          <w:iCs/>
        </w:rPr>
        <w:t>учащихся 6 класса</w:t>
      </w:r>
      <w:r>
        <w:rPr>
          <w:bCs/>
        </w:rPr>
        <w:t>;</w:t>
      </w:r>
      <w:r>
        <w:rPr>
          <w:b/>
          <w:sz w:val="28"/>
          <w:szCs w:val="28"/>
        </w:rPr>
        <w:t xml:space="preserve"> </w:t>
      </w:r>
      <w:r>
        <w:rPr/>
        <w:t>информационно – методическое обеспечение,</w:t>
      </w:r>
      <w:r>
        <w:rPr>
          <w:bCs/>
        </w:rPr>
        <w:t xml:space="preserve"> </w:t>
      </w:r>
      <w:r>
        <w:rPr/>
        <w:t>критерии оценивания</w:t>
      </w:r>
      <w:r>
        <w:rPr>
          <w:bCs/>
        </w:rPr>
        <w:t>.</w:t>
      </w:r>
    </w:p>
    <w:p>
      <w:pPr>
        <w:pStyle w:val="Normal"/>
        <w:rPr/>
      </w:pPr>
      <w:r>
        <w:rPr/>
        <w:t>Задания, используемые в качестве измерителей, содержатся в</w:t>
      </w:r>
      <w:r>
        <w:rPr>
          <w:sz w:val="28"/>
          <w:szCs w:val="28"/>
        </w:rPr>
        <w:t xml:space="preserve"> </w:t>
      </w:r>
      <w:r>
        <w:rPr/>
        <w:t>следующих источниках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«Руководство для ученика» (Вводный модуль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 xml:space="preserve">Интерактивное методическое пособие для учителя к курсу «Новая биология» (Вводный модуль) 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документы, обеспечивающие реализацию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/>
        <w:t>Закон РФ от 10 июля 1992 года №3266-1 (ред. от 02.02.2011) "Об образовании"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/>
        <w:t xml:space="preserve">Федеральный государственный стандарт основного общего образования (2010 г) 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 xml:space="preserve">Примерная программа по биологии, разработанная в соответствии с государственными образовательными стандартами 2010 г (код доступ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bio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Рабочая программа по биологии для  вводного модуля курса «Новая биолог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изучения курса</w:t>
      </w:r>
    </w:p>
    <w:p>
      <w:pPr>
        <w:pStyle w:val="Normal"/>
        <w:ind w:firstLine="36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Основной задачей изучения курса</w:t>
      </w:r>
      <w:r>
        <w:rPr>
          <w:rStyle w:val="Emphasis"/>
        </w:rPr>
        <w:tab/>
      </w:r>
      <w:r>
        <w:rPr/>
        <w:t xml:space="preserve"> является достижение личностных, метапредметных и предметных образовательных результатов, сформулированных в соответствии с требованиями ФГОС ООО (2010).         </w:t>
      </w:r>
    </w:p>
    <w:p>
      <w:pPr>
        <w:pStyle w:val="Normal"/>
        <w:ind w:firstLine="567"/>
        <w:jc w:val="both"/>
        <w:rPr/>
      </w:pPr>
      <w:r>
        <w:rPr/>
        <w:t xml:space="preserve">Благодаря изучению вводного модуля курса «Новая биология» в 6  классе могут быть получены следующие </w:t>
      </w:r>
      <w:r>
        <w:rPr>
          <w:b/>
          <w:i/>
        </w:rPr>
        <w:t>личностные результаты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представление о сложных взаимосвязях в организме человека и животных, позволяющее вырабатывать осознанную и осмысленную позицию в отношении биологических процессов и явлений, своего места в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установка на здоровый образ жизни: понимание необходимости здорового питания и обеспечения чистоты окружающего возду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опыт совместного поиска, решения задач, коллективного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опыт содержательной критической оценки творческих работ (своих и других ученик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представление о познаваемости мира и получении новых знаний с помощью постановки опы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способность продолжать изучение биологии, осуществляя сознательный выбор уровня изучения биологии (базовый/продвинутый)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</w:rPr>
        <w:t xml:space="preserve"> вводного модуля курса «Новая биология» в 6 классе</w:t>
      </w:r>
      <w:r>
        <w:rPr>
          <w:rFonts w:cs="Times New Roman" w:ascii="Times New Roman" w:hAnsi="Times New Roman"/>
          <w:sz w:val="24"/>
          <w:szCs w:val="24"/>
        </w:rPr>
        <w:t xml:space="preserve"> могут быть получены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ряемые на биологическом материале:</w:t>
      </w:r>
    </w:p>
    <w:p>
      <w:pPr>
        <w:pStyle w:val="Tex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собность регулировать свою познавательную и учебную деятельность: формулировать вопрос, искать способы действия для решения новой задачи, контролировать и оценивать ход уяснения содерж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right="-285" w:hanging="360"/>
        <w:jc w:val="both"/>
        <w:rPr/>
      </w:pPr>
      <w:r>
        <w:rPr/>
        <w:t>умения экспериментирования (соблюдения правил техники безопасности при проведении несложных биологических опытов и при работе с увеличительными приборами, схематического изображения хода опыта, различения результатов и выводов из опыт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right="-285" w:hanging="360"/>
        <w:jc w:val="both"/>
        <w:rPr/>
      </w:pPr>
      <w:r>
        <w:rPr/>
        <w:t>умение строить текст – описание: кратко и точно формулировать результат опыта, строить устный и письменный рассказ по схеме, модельному изображению;</w:t>
      </w:r>
    </w:p>
    <w:p>
      <w:pPr>
        <w:pStyle w:val="Tex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азовые умения извлекать информацию, представленную в разнообразных знаковых формах (тексты, схемы, таблицы, диаграммы.); </w:t>
      </w:r>
    </w:p>
    <w:p>
      <w:pPr>
        <w:pStyle w:val="Tex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умение использовать модельные средства </w:t>
      </w:r>
      <w:r>
        <w:rPr>
          <w:rFonts w:cs="Times New Roman" w:ascii="Times New Roman" w:hAnsi="Times New Roman"/>
          <w:sz w:val="24"/>
          <w:szCs w:val="24"/>
        </w:rPr>
        <w:t>для описания ситуаций и предсказания  возможных последствий  (в рамках изученного)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right="-285" w:hanging="360"/>
        <w:jc w:val="both"/>
        <w:rPr/>
      </w:pPr>
      <w:r>
        <w:rPr/>
        <w:t xml:space="preserve">способность осуществлять содержательное взаимодействие с другими участниками совместного исследования или учения в решении предложенных задач, построении гипотез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зучение вводного модуля курса «Новая биология» в 6 классе обеспечивает достижение следующих </w:t>
      </w:r>
      <w:r>
        <w:rPr>
          <w:b/>
          <w:i/>
        </w:rPr>
        <w:t>предметных результато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первоначальное различение существа и вещества, вещества и молекулы, молекулы и атома, атома и элемента (вида атомов)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зличение  основных вегетативных функций животного (дыхание, газообмен, питание, выделение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понимание связи основных вегетативных функций животного (дыхание, газообмен, питание, выделение)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едставление о живом существе, как имеющем внутреннюю среду (с определённым составом веществ), отделённую от внешней среды границей, обладающей свойством избирательной проницаемост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зличение этапов питания животного (обособление части внешней среды, переваривание ферментами, всасывание, выброс непереваренных остатков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онимание связи функций, обеспечивающих питани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зличение энергозатратных процессов в животном организме и процесса дыхания, в котором образуется энергия на движение и тепловая энергия; первичное представление о преобразованиях энергии в животном организм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едставление о биологических опытах, доказывающих преобразования воздуха в ходе дыхания, выявляющих калорийность пищи, демонстрирующих избирательную проницаемость мембраны клетк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умение обнаружить в опыте кислород и углекислый газ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представление о молекулярном строении вещества; понимание процесса диффузии как проникновения молекул одного вещества между молекулами другого вследствие беспорядочного движения молекул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едставление об органических и неорганических веществах (в живых существах), их различени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едставление о белках, жирах, углеводах и витаминах, как органических веществах пищ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едставление о воде и минеральных солях как неорганических веществах пищ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умение пользоваться разными классификациями веществ пищи (деление веществ пищи на органические и неорганические; на содержащиеся в малых и в больших количествах; на содержащиеся преимущественно в растительной и преимущественно в животной пище; на имеющие и не имеющие энергетической ценности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использование знаний о физиологических процессах (дыхание, питание) для обоснования санитарно-гигиенических норм и правил здорового образа жизни (о значении правильного, полноценного питания для сохранения здоровья человека; об основных компонентах пищи - белках, жирах, углеводах; о значении витаминов в питании человека; о значении проветривания помещений для здоровья человека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представление о строении простейшего одноклеточного животного (на примере амёбы); названия её структур (мембрана, ядро, цитоплазма с органоидами, пищеварительная вакуоль, сократительная вакуоль, ложноножки)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онимание процессов питания, газообмена, выделения у амё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Календарный график текущего контроля по биолог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360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(вводный модуль) </w:t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В класс, учитель Красных О.А.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78"/>
        <w:gridCol w:w="850"/>
        <w:gridCol w:w="1560"/>
        <w:gridCol w:w="1511"/>
        <w:gridCol w:w="1785"/>
        <w:gridCol w:w="141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(тема)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зу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(практическ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я</w:t>
            </w:r>
          </w:p>
        </w:tc>
      </w:tr>
      <w:tr>
        <w:trPr>
          <w:trHeight w:val="3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/>
            </w:pPr>
            <w:r>
              <w:rPr/>
              <w:t>Разнообразие живых существ и их основные потреб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highlight w:val="lightGray"/>
              </w:rPr>
            </w:pPr>
            <w:r>
              <w:rPr/>
              <w:t>2-7.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  <w:t>Экскурсия 1</w:t>
            </w:r>
          </w:p>
        </w:tc>
      </w:tr>
      <w:tr>
        <w:trPr>
          <w:trHeight w:val="3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/>
            </w:pPr>
            <w:r>
              <w:rPr/>
              <w:t>Преобразования воздуха в ходе дыхания живых суще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  <w:t>09 – 21.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/>
            </w:pPr>
            <w:r>
              <w:rPr/>
              <w:t>Дыхание как способ получения энерг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highlight w:val="lightGray"/>
              </w:rPr>
            </w:pPr>
            <w:r>
              <w:rPr/>
              <w:t>23.09- 4.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/>
            </w:pPr>
            <w:r>
              <w:rPr/>
              <w:t>Пища, значение пищи как источника энергии. Состав пищ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highlight w:val="lightGray"/>
              </w:rPr>
            </w:pPr>
            <w:r>
              <w:rPr/>
              <w:t>07.10-25.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рактическая работа № 1 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Л.Р.№ 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highlight w:val="lightGray"/>
              </w:rPr>
            </w:pPr>
            <w:r>
              <w:rPr/>
              <w:t>28.10 -30.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.Р.№2 (коллоквиум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/>
            </w:pPr>
            <w:r>
              <w:rPr/>
              <w:t>Процессы питания, дыхания, газообмена, выд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  <w:t>05.11 – 13.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/>
            </w:pPr>
            <w:r>
              <w:rPr/>
              <w:t>Внутренняя и внешняя среда живого с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highlight w:val="lightGray"/>
              </w:rPr>
            </w:pPr>
            <w:r>
              <w:rPr/>
              <w:t>14.11- 22.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/>
            </w:pPr>
            <w:r>
              <w:rPr/>
              <w:t>Граница живого с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highlight w:val="lightGray"/>
              </w:rPr>
            </w:pPr>
            <w:r>
              <w:rPr/>
              <w:t>25.11 – 07.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иртуальный практикум № 1 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Л.Р.№ 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/>
            </w:pPr>
            <w:r>
              <w:rPr/>
              <w:t>«Простейшее» живое существо - амёб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highlight w:val="lightGray"/>
              </w:rPr>
            </w:pPr>
            <w:r>
              <w:rPr/>
              <w:t>09.12 – 21.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 №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руктура модуля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617"/>
        <w:gridCol w:w="1701"/>
      </w:tblGrid>
      <w:tr>
        <w:trPr>
          <w:trHeight w:val="4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rPr/>
            </w:pPr>
            <w:r>
              <w:rPr/>
              <w:t>Разнообразие живых существ и их основные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rPr/>
            </w:pPr>
            <w:r>
              <w:rPr/>
              <w:t>Преобразования воздуха в ходе дыхания живых суще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rPr/>
            </w:pPr>
            <w:r>
              <w:rPr/>
              <w:t>Дыхание как способ получения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rPr/>
            </w:pPr>
            <w:r>
              <w:rPr/>
              <w:t>Пища, значение пищи как источника энергии. Состав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rPr/>
            </w:pPr>
            <w:r>
              <w:rPr/>
              <w:t>Процессы питания, дыхания, газообмена, вы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rPr/>
            </w:pPr>
            <w:r>
              <w:rPr/>
              <w:t>Тепло в жизни живых су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rPr/>
            </w:pPr>
            <w:r>
              <w:rPr/>
              <w:t>Внутренняя и внешняя среда живого существа, граница живого с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rPr/>
            </w:pPr>
            <w:r>
              <w:rPr/>
              <w:t>«Простейшее» живое существо - амё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7" w:hRule="atLeast"/>
        </w:trPr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+1 час (коллоквиум) + 3 час дополнит.</w:t>
            </w:r>
          </w:p>
        </w:tc>
      </w:tr>
    </w:tbl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лабораторных и практических работ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8891"/>
      </w:tblGrid>
      <w:tr>
        <w:trPr>
          <w:trHeight w:val="360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8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4"/>
              <w:rPr/>
            </w:pPr>
            <w:r>
              <w:rPr/>
              <w:t xml:space="preserve">Лабораторная работа № 1. </w:t>
            </w:r>
            <w:r>
              <w:rPr>
                <w:bCs/>
              </w:rPr>
              <w:t>«Обнаружение белков, жиров и углеводов пищи»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ктическая работа № 1.</w:t>
            </w:r>
            <w:r>
              <w:rPr>
                <w:bCs/>
              </w:rPr>
              <w:t xml:space="preserve"> «Состав пищевых продуктов»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76"/>
              <w:rPr>
                <w:bCs/>
              </w:rPr>
            </w:pPr>
            <w:r>
              <w:rPr/>
              <w:t>Виртуальный практикум № 1 «Типы границ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Лабораторная работа № 2. </w:t>
            </w:r>
            <w:r>
              <w:rPr>
                <w:bCs/>
              </w:rPr>
              <w:t>«Марля, полиэтилен, целлофан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Лабораторная работа № 3. </w:t>
            </w:r>
            <w:r>
              <w:rPr>
                <w:bCs/>
              </w:rPr>
              <w:t>«Строение микроскопа. Простейшее живое существо - амёба»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экскурсий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9063"/>
      </w:tblGrid>
      <w:tr>
        <w:trPr>
          <w:trHeight w:val="36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4"/>
              <w:rPr/>
            </w:pPr>
            <w:r>
              <w:rPr/>
              <w:t>Экскурсия № 1: Разнообразие живых существ родного края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проверочных работ по темам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67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/>
            </w:pPr>
            <w:r>
              <w:rPr/>
              <w:t>Тема 2. Преобразования воздуха в ходе дыхания живых суще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Задание: текст с «пропусками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/>
            </w:pPr>
            <w:r>
              <w:rPr/>
              <w:t>Тема 3. Дыхание как способ получения энер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«Состав воздух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/>
            </w:pPr>
            <w:r>
              <w:rPr/>
              <w:t>Тема 4. Пища, значение пищи как источника энергии. Состав пищ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/>
            </w:pPr>
            <w:r>
              <w:rPr>
                <w:bCs/>
              </w:rPr>
              <w:t>Самостоятельная работа «Молекул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/>
            </w:pPr>
            <w:r>
              <w:rPr/>
              <w:t>Темы 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Коллоквиум по темам 1-4 (устный зачё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/>
            </w:pPr>
            <w:r>
              <w:rPr/>
              <w:t>Тема 5. Процессы питания, дыхания, газообмена, выд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:  записать результат и вывод из опыта по сжиганию белковой пищи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Самостоятельная работа. Описание одного из веществ (по образц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Тема 6. Роль тепла в жизни живых существ. Скорость процесс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.  Домашнее задание (составление молекулярной схем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ма 7. Внутренняя и внешняя среда живого существа, граница живого с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80" w:leader="none"/>
              </w:tabs>
              <w:snapToGrid w:val="false"/>
              <w:rPr/>
            </w:pPr>
            <w:r>
              <w:rPr/>
              <w:t>Тема 8. «Простейшее» живое существо - амёб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«Определения процессов газообмена и выделения»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/>
            </w:pPr>
            <w:r>
              <w:rPr>
                <w:bCs/>
              </w:rPr>
              <w:t>Самостоятельная работа «Микроскоп и амёба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95"/>
        <w:gridCol w:w="525"/>
        <w:gridCol w:w="2505"/>
        <w:gridCol w:w="3118"/>
        <w:gridCol w:w="567"/>
        <w:gridCol w:w="567"/>
        <w:gridCol w:w="142"/>
        <w:gridCol w:w="567"/>
        <w:gridCol w:w="850"/>
        <w:gridCol w:w="390"/>
        <w:gridCol w:w="1098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  <w:r>
              <w:rPr>
                <w:rFonts w:cs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уро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2"/>
                <w:szCs w:val="12"/>
              </w:rPr>
              <w:t>в темее/в плане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7" w:firstLine="417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У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л/р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кс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РТ, учебник 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. Разнообразие живых существ и их основные потребности – 1 час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highlight w:val="lightGray"/>
              </w:rPr>
              <w:t xml:space="preserve"> </w:t>
            </w:r>
            <w:r>
              <w:rPr/>
              <w:t>2-7.0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образие живых существ и их основные потребност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/>
              <w:t xml:space="preserve">опыт первоначальной схематизации; опыт </w:t>
            </w:r>
            <w:r>
              <w:rPr>
                <w:rStyle w:val="Dash041e005f0431005f044b005f0447005f043d005f044b005f0439005f005fchar1char1"/>
              </w:rPr>
              <w:t xml:space="preserve">самостоятельной постановки целей своего обучения; </w:t>
            </w:r>
            <w:r>
              <w:rPr/>
              <w:t xml:space="preserve">развитие письменной речи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5-8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</w:r>
            <w:r>
              <w:rPr>
                <w:b/>
              </w:rPr>
              <w:t>Преобразования воздуха в ходе дыхания живых существ</w:t>
            </w:r>
            <w:r>
              <w:rPr>
                <w:b/>
                <w:bCs/>
              </w:rPr>
              <w:t xml:space="preserve"> – 4 час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9 – 21.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авнение вдыхаемого и выдыхаемого воздуха по количеств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ыт построения схем;</w:t>
            </w:r>
          </w:p>
          <w:p>
            <w:pPr>
              <w:pStyle w:val="Style19"/>
              <w:snapToGrid w:val="false"/>
              <w:rPr/>
            </w:pPr>
            <w:r>
              <w:rPr/>
              <w:t>опыт планирования и проведения эксперимента, фиксации хода эксперимента, его результата и вывода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/>
              <w:t>опыт извлечения информации из диаграммы: составления таб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9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зменение качества воздуха в ходе дыхания. Способы обнаружения газов воздух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10-11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став атмосферного воздуха и состав выдыхаемого воздух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1-13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верочная работа. Постановка вопроса о смысле дыха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14-15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3. Дыхание как способ получения энергии – 4 час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.09 - 4.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ение как аналог дых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ыт построения схем;</w:t>
            </w:r>
          </w:p>
          <w:p>
            <w:pPr>
              <w:pStyle w:val="Style19"/>
              <w:snapToGrid w:val="false"/>
              <w:rPr/>
            </w:pPr>
            <w:r>
              <w:rPr/>
              <w:t>опыт планирования и проведения эксперимента, фиксации хода эксперимента, его результата и вывода;</w:t>
            </w:r>
          </w:p>
          <w:p>
            <w:pPr>
              <w:pStyle w:val="Style19"/>
              <w:snapToGrid w:val="false"/>
              <w:rPr/>
            </w:pPr>
            <w:r>
              <w:rPr/>
              <w:t>опыт анализа схематического рисунка и диаграммы;</w:t>
            </w:r>
          </w:p>
          <w:p>
            <w:pPr>
              <w:pStyle w:val="Style19"/>
              <w:snapToGrid w:val="false"/>
              <w:rPr/>
            </w:pPr>
            <w:r>
              <w:rPr/>
              <w:t>развитие письменной речи;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опыт </w:t>
            </w:r>
            <w:r>
              <w:rPr>
                <w:rStyle w:val="Dash041e005f0431005f044b005f0447005f043d005f044b005f0439005f005fchar1char1"/>
              </w:rPr>
              <w:t>самостоятельной постановки целей своего обуч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16-17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иды энергии. Превращения энерги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8- 20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авнение дыхания и гор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17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нергетический смысл дых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21-23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4. Пища, значение пищи как источника энергии. Состав пищи – 6 час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7.10-25.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ища как источник энергии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ыт построения схем;</w:t>
            </w:r>
          </w:p>
          <w:p>
            <w:pPr>
              <w:pStyle w:val="Style19"/>
              <w:snapToGrid w:val="false"/>
              <w:rPr/>
            </w:pPr>
            <w:r>
              <w:rPr/>
              <w:t>опыт планирования и проведения эксперимента, фиксации хода эксперимента, его результата и вывода;</w:t>
            </w:r>
          </w:p>
          <w:p>
            <w:pPr>
              <w:pStyle w:val="Style19"/>
              <w:snapToGrid w:val="false"/>
              <w:rPr/>
            </w:pPr>
            <w:r>
              <w:rPr/>
              <w:t>опыт анализа схематического рисунка и диаграммы;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Dash041e005f0431005f044b005f0447005f043d005f044b005f0439005f005fchar1char1"/>
              </w:rPr>
              <w:t>развитие умения классифицировать,   самостоятельно выбирать основания и критерии для классификации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. 24 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став продуктов пит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5-26, 33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елки, жиры, углеводы пищ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Р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6-28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инеральные вещества пищи. Опыты Луни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8-29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тами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29- 30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лассификации веществ пищ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31-32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highlight w:val="lightGray"/>
              </w:rPr>
            </w:pPr>
            <w:r>
              <w:rPr/>
              <w:t>28.10 -30.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 xml:space="preserve">Коллоквиум по темам №№1-4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Развитие основ самоконтроля, самооценки;</w:t>
            </w:r>
          </w:p>
          <w:p>
            <w:pPr>
              <w:pStyle w:val="Style19"/>
              <w:snapToGrid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опыт формулирования, аргументации и отстаивания своего мнения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</w:rPr>
              <w:t>развитие умения устанавливать причинно-следственные связи, строить  умозаключение и делать вы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34, 22,</w:t>
            </w:r>
          </w:p>
          <w:p>
            <w:pPr>
              <w:pStyle w:val="Normal"/>
              <w:snapToGrid w:val="false"/>
              <w:rPr/>
            </w:pPr>
            <w:r>
              <w:rPr/>
              <w:t>35-36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5. Процессы питания, дыхания, газообмена, выделения – 3 час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5.11 – 13.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бразование азотистых веществ  при сгорании белковой пищи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ыт фиксации хода эксперимента, его результата и вывода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</w:rPr>
              <w:t>опыт применения и преобразования, моделей и схем для решения познаватель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37- 38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цессы питания, газообмена, выд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38- 39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личение дыхания и газообмена (бытовой язык и язык науки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- 41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>Тема 6. Роль тепла в жизни живых существ – 2 час</w:t>
            </w:r>
          </w:p>
          <w:p>
            <w:pPr>
              <w:pStyle w:val="Style19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90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9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.11- 22.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створы. Диффузия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ыт смыслового чтения;</w:t>
            </w:r>
          </w:p>
          <w:p>
            <w:pPr>
              <w:pStyle w:val="Style19"/>
              <w:snapToGrid w:val="false"/>
              <w:rPr/>
            </w:pPr>
            <w:r>
              <w:rPr/>
              <w:t>опыт планирования и проведения эксперимента, фиксации хода эксперимента, его результата и вывода;</w:t>
            </w:r>
          </w:p>
          <w:p>
            <w:pPr>
              <w:pStyle w:val="Style19"/>
              <w:snapToGrid w:val="false"/>
              <w:rPr/>
            </w:pPr>
            <w:r>
              <w:rPr/>
              <w:t>опыт анализа молекулярных схем;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Dash041e005f0431005f044b005f0447005f043d005f044b005f0439005f005fchar1char1"/>
              </w:rPr>
              <w:t>опыт применения и преобразования, моделей и схем для решения познавательных задач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42- 44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ль тепла в жизни живых сущест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45- 50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7. Внутренняя и внешняя среда живого существа. Граница живого существа –  5 час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.11 – 07.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новное противоречие границы живого существа. Необходимые свойства границы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Dash041e005f0431005f044b005f0447005f043d005f044b005f0439005f005fchar1char1"/>
              </w:rPr>
              <w:t>Опыт учебного сотрудничества и совместной деятельности с учителем и сверстниками;   опыт поиска общего решения и согласования позиций и учёта интересов;</w:t>
            </w:r>
            <w:r>
              <w:rPr/>
              <w:t xml:space="preserve"> опыт планирования и проведения эксперимента, фиксации хода эксперимента, его результата и вывода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/>
              <w:t xml:space="preserve">опыт анализа молекулярных схем; </w:t>
            </w:r>
            <w:r>
              <w:rPr>
                <w:rStyle w:val="Dash041e005f0431005f044b005f0447005f043d005f044b005f0439005f005fchar1char1"/>
              </w:rPr>
              <w:t>развитие ИКТ– компетенц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51 - 52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ипы границ (непроницаемая и проницаемая). Виртуальный практику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52 - 53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лупроницаемая граница. Л.Р. «Марля, полиэтилен, целлофан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Р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53 -55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лупроницаемая граница. Осмотические явления (без употребления термина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56 - 57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раница живого существа. Избирательная проницаемость – важнейшее свойство границ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58 - 59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8. «Простейшее» живое существо – амёба – 5 час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highlight w:val="lightGray"/>
              </w:rPr>
            </w:pPr>
            <w:r>
              <w:rPr/>
              <w:t>09.12 – 21.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нтони ван Левенгук, микроскопические исследования. Знакомство с микроскопо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письменной реч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</w:rPr>
              <w:t>развитие умений  определять понятия, создавать обобщения, устанавливать аналогии; опыт применения и преобразования, моделей и схем для решения познаватель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60 -61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Простейшее» живое существо – пресноводная амёба. Строение и передвижение амёбы. Газообмен у амёб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61 -63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итание амёбы. Этапы пита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64 -65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вязь основных вегетативных функций животного (на примере амёбы). Их структурное воплощени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66- 69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деление у амёб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70</w:t>
            </w:r>
          </w:p>
        </w:tc>
        <w:tc>
          <w:tcPr>
            <w:tcW w:w="80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. Требования к уровню подготовки учащихся в результате изучения вводного модул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, достижение которых проверяется на уровне работы учебного сообщества (класса, группы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егулировать свою познавательную и учебную деятельность: формулировать вопрос, искать способы действия для решения новой задачи, контролировать и оценивать ход уяснения содержания;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экспериментирования (соблюдения правил техники безопасности при проведении несложных биологических опытов и при работе с увеличительными приборами; 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троить текст – описание: формулировать вывод из опыта строить устный и письменный рассказ по схеме, модельному изображению; </w:t>
      </w:r>
    </w:p>
    <w:p>
      <w:pPr>
        <w:pStyle w:val="Text"/>
        <w:numPr>
          <w:ilvl w:val="0"/>
          <w:numId w:val="1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модельные средства для описания ситуаций и предсказания  возможных последствий  (в рамках изученного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right="-285" w:hanging="357"/>
        <w:jc w:val="both"/>
        <w:rPr>
          <w:rFonts w:cs="Times New Roman"/>
        </w:rPr>
      </w:pPr>
      <w:r>
        <w:rPr>
          <w:rFonts w:cs="Times New Roman"/>
        </w:rPr>
        <w:t xml:space="preserve">способность осуществлять содержательное взаимодействие с другими участниками совместного исследования или учения в решении предложенных задач, построении гипотез.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, достижение которых проверяется на уровне индивидуальной работы ученика:</w:t>
      </w:r>
    </w:p>
    <w:p>
      <w:pPr>
        <w:pStyle w:val="Tex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мение различать результат опыта и вывод из опыта;</w:t>
      </w:r>
    </w:p>
    <w:p>
      <w:pPr>
        <w:pStyle w:val="Tex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мение формулировать результат опыта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хематически изображать ход опыта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данные в таблице и заносить в таблицу новые данные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данные круговой и столбчатой диаграммы для сравнения величин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е которых проверяется на уровне работы учебного сообщества (класса, группы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первоначальное различение существа и вещества, вещества и молекулы, молекулы и атома, атома и элемента (вида атомов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понимание связи функций, обеспечивающих питани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различение энергозатратных процессов в животном организме и процесса дыхания, в котором образуется энергия на движение и тепловая энергия; первичное представление о преобразованиях энергии в животном организм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представление о биологических опытах, демонстрирующих избирательную проницаемость мембраны клетки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представление о молекулярном строении вещества; понимание процесса диффузии как проникновения молекул одного вещества между молекулами другого вследствие беспорядочного движения молекул;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, достижение которых проверяется на уровне индивидуальной работы ученика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различение  основных вегетативных функций животного (дыхание, газообмен, питание, выделение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понимание связи основных вегетативных функций животного (дыхание, газообмен, питание, выделение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представление о живом существе, как имеющем внутреннюю среду (с определённым составом веществ), отделённую от внешней среды границей, обладающей свойством избирательной проницаем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различение этапов питания животного (обособление части внешней среды, переваривание ферментами, всасывание, выброс непереваренных остатков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представление о биологических опытах, доказывающих преобразования воздуха в ходе дыхания, выявляющих калорийность пищ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умение обнаружить в опыте кислород и углекислый газ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представление об органических и неорганических веществах (в живых существах), их различени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представление о белках, жирах, углеводах и витаминах, как органических веществах пищ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представление о воде и минеральных солях как неорганических веществах пищ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умение пользоваться разными классификациями веществ пищи (деление веществ пищи на органические и неорганические; на содержащиеся в малых и в больших количествах; на содержащиеся преимущественно в растительной и преимущественно в животной пище; на имеющие и не имеющие энергетической ценност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использование знаний о физиологических процессах (дыхание, питание) для обоснования санитарно-гигиенических норм и правил здорового образа жизни (о значении правильного, полноценного питания для сохранения здоровья человека; об основных компонентах пищи - белках, жирах, углеводах; о значении витаминов в питании человека; о значении проветривания помещений для здоровья человека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представление о строении простейшего одноклеточного животного (на примере амёбы); названия её структур (мембрана, ядро, цитоплазма с органоидами, пищеварительная вакуоль, сократительная вакуоль, ложноножки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понимание процессов питания, газообмена, выделения у амёбы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формационно – 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активное видеопособие для учителя «Новая биология. Вводный модуль» - - ЗАО» «1 С», 20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  В.В. Латюшин, В.А. Шапкин, Биология. Животные.Дрофа, М.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ск «Дыхание» - ЗАО» «1 С»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 </w:t>
      </w:r>
      <w:hyperlink r:id="rId2">
        <w:r>
          <w:rPr>
            <w:rStyle w:val="InternetLink"/>
          </w:rPr>
          <w:t>http://school-collection.edu.ru</w:t>
        </w:r>
      </w:hyperlink>
      <w:r>
        <w:rPr/>
        <w:t xml:space="preserve"> «Новая би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lang w:val="en-US"/>
          </w:rPr>
          <w:t>www.n-bio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ство по биологии. Вводный модуль 1, -  ( В.Е.Зайцева, О.А.Красных, Г.И. Лернер,Д. И. Минкин, А.А. Прокудин, Е.В. Чудинова.  – М. Некоммерческое партнерство «Авторский клуб», 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ритерии оцени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ого  ответа обучающегося на коллоквиум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Отметка "5"</w:t>
      </w:r>
      <w:r>
        <w:rPr/>
        <w:t xml:space="preserve"> ставится в случае: </w:t>
      </w:r>
    </w:p>
    <w:p>
      <w:pPr>
        <w:pStyle w:val="Normal"/>
        <w:jc w:val="both"/>
        <w:rPr/>
      </w:pP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br/>
      </w:r>
      <w:r>
        <w:rPr>
          <w:b/>
        </w:rPr>
        <w:t>Отметка "4"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b/>
        </w:rPr>
        <w:t>Отметка"3"</w:t>
      </w:r>
      <w:r>
        <w:rPr/>
        <w:t xml:space="preserve">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метка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Материально – техническое оснащение модуля «Введение в биологию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08"/>
        <w:gridCol w:w="3690"/>
        <w:gridCol w:w="372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ифровые ресурс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обходимое   лабораторное и демонстрационное оборудован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нообразие живых существ и их основные потребнос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ор, компьютер, презентация «Многообразие живых существ Земли» и «Что нужно живым существам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авнение вдыхаемого и выдыхаемого воздуха по количеств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ектор, компьютер, презентация «Потребности живых существ», ЦОР конструктор моделей о дыхании. ЦОР конструктор моделей о дыхании. ЦОРы с диска «О чем этот диск» и «Опыт с шариком» (раздел «Что такое воздух и как он меняется во время дыхания» -&gt;изменение объема воздуха при дыхании ресурс 2),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здушный шари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качества воздуха в ходе дыхания. Способы обнаружения газов воздух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ОРы с диска «О чем этот диск» и «Опыт с шариком» (раздел «Что такое воздух и как он меняется во время дыхания» - изменение объема воздуха при дыхании ресурс 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бирки с кислородом, углекислым газом, чашка Петри, известковая вода, лучинка, спички;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 атмосферного воздуха и состав выдыхаемого воздух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ор,  компьютер, ЦОРы с диска «Опыт по выжиганию кислорода» (раздел «Что такое воздух и как он меняется во время дыхания»), ресурс «Опыт Гука»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бор "Дыхательные клапаны" (пробирка с известковой водой), наполненный известковой водой; прибор Мюллер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рочная работа. Постановка вопроса о смысле дыхания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ор, компьютер, ЦОРы с диска «изменение состава воздуха при дыхании» (раздел «Что такое воздух и как он меняется во время дыхания»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ение как аналог дыхания.  Условия горения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ор, компьютер, ЦОРы с диска «Путеводитель по разделу 4»41 (раздел «Главный секрет дыхания»), « Что такое горение?», «Человек под колпаком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энергии. Превращения энерги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ор, компьютер, видео (гиф), демонстрирующее работы двигателя внутреннего сгорания. ЦОРы  диска (раздел «Главный секрет дыхания»), « Что такое горение?», «Человек под колпаком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Зеркальце или стекло, спич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авнение дыхания и гор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ектор, компьютер, ЦОРы с диска "Опыт с мышью" (раздел "Что расходуется при дыхании?"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чипсы или сухарики, спиртовка, пинцет, вода в стакане, спички.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нергетический смысл дых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ор, компьютер, ЦОРы с диска «На что тратят энергию животные», «Затраты энергии у человека» (1 и 2 части) в разделе "На что тратится энергия  дыхания», Шведский стол, Один бутерброд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ища как источник энергии</w:t>
            </w:r>
            <w:r>
              <w:rPr/>
              <w:t xml:space="preserve">. </w:t>
            </w:r>
            <w:r>
              <w:rPr>
                <w:rFonts w:cs="Times New Roman"/>
              </w:rPr>
              <w:t>Калорийность продуктов питания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ор, компьютер, слайд презентации с записью процесса дыхания в виде химической реакции. ЦОР с диска "Опыт с маслом и хлебом" (раздел "Что расходуется при дыхании?"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У учеников: принесённые из дома этикетки пищевых продуктов (по 5 штук)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 продуктов пит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Оборудование для проведения Лабораторной работы «Состав пищи»: мука (тесто), марля, стаканчик с водой, раствор йода, семянка подсолнечника, лист бумаги на каждую парту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лки, жиры, углеводы пищ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ор, компьютер, презентация «Вещества пищ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Опыт со сжиганием  чипса и белковой пищи (рыбы). </w:t>
            </w:r>
            <w:r>
              <w:rPr>
                <w:rFonts w:cs="Times New Roman"/>
              </w:rPr>
              <w:t>Для сжигания – чипс, кусочек сушёной рыбы (вариант: кусочек яичницы с запеченными в ней незаметно фрагментами волос – для усиления эффекта), спиртовка, щипцы, спички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 пищ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еральные вещества пищи. Опыты Лун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ОР "Опыты Лунина"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ние «Шерлок Холмс», разархивировать папку, открыть папку «resources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обходимо заготовить сожженную до золы в ложечке для сжигания зерновку пшеницы (так как она горит (обугливается) очень долго, и на уроке этот опыт до конца провести не удастся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ыт по сжиганию зерновки, а ученики комментируют происходящее: зерно горит (обугливается), образуются вода (как можно проверить?), углекислый газ (как можно проверить?).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 пищ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тамины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ор, компьютер, презентация «Витамины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ст учебника к уроку «Болезни, обусловленные витаминной недостаточностью», разные виды витаминов: В С, компливит, можно принести наборы продуктов, содержащие различные витамины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лассификации веществ пищ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ллоквиум по темам № 1-4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 чего состоит пища? Вещества, молекулы, атомы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ектор, компьютер, презентация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ст учебника «Вещества, молекулы, атомы, элементы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функции живого суще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ор, компьютер, два видеофрагмента – «Яичница» и «В чем ошибся Егор?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что тратится энергия дыхания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ор, компьютер, ресурс  Тест "На что нужна энергия ..." из раздела 6 Диска; презентация «на что тратится энерги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стилиновый шарик , Текст про энергию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ыт по диффузии.  Для опыта понадобятся: 2 стеклянных стакана или банки, 2 кусочка сахара, чайник, охлажденная в холодильнике кипяченая или питьевая из бутылки вода, 2 пластмассовые трубочки для сока, коктейля, 2 чайные ложки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ффузия. Растворение веществ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ор, компьютер, видеоматериалы – «Опыт с кровяной солью», анимация  «Диффузия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упные магниты двух цветов в достаточном количестве (не менее 6-9 магнитов одного цвета, 10-15 магнитов другого цвета), магнитная доск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сты  учебника  «Внутренняя среда», «О растворении и диффузии»,  «Растворимые и нерастворимые в воде вещества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ффузия. Молекулярные схем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ор, презентация «Ошибки в молекулярных схемах», «Медуз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ветные магниты и магнитная доска, чистые листы бумаги (по листу на ученика), флакон с духами (туалетной водой), ватка, секундоме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аграф учебника « Внешняя среда. Воздух»</w:t>
            </w:r>
          </w:p>
        </w:tc>
      </w:tr>
      <w:tr>
        <w:trPr>
          <w:trHeight w:val="14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ница живого суще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ор, презентация «Медуз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ветные магниты и магнитная доск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пы  границ (непроницаемая, проницаема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ьютерный класс или ноутбуки по 1 на пару. Задание "Типы границ" (№№ 1-6) - Единая коллекция цифровых ресурсов, Практикум "Типы границ" (работы № 1-6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Типы грани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, компьютер, презентация «K_uroku_21 «Инструкция», демонстрирующая подготовку оборудования к опытам, магниты 4-х цветов в большом количестве, распечатанные листы «Черновика» - по числу учащихс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актической работы: обрезанные шприцы с надписями «полиэтилен» и «целлофан» (по 1 на парту), канцелярские резинки (по 2 на парту), квадратики полиэтилена (например, вырезать из файла, проверить заранее на непроницаемость (по 1 на парту) и кусочки целлофана (например, упаковка для сосисок, проверить заранее на проницаемость для йода (по 1 на парту). Салфетки. Чашки или другие небольшие емкости (по 1 на парту)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Раствор й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чень жидкое тесто (размешивается мука в стакане с водой на глазах у учеников). Пипетка для наливания теста в трубочки, подготовленные учениками, марля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ница живого существа. Полупроницаемос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ор. Задание "Типы границ" (№7) - Единая коллекция цифровых ресурсов, Практикум "Типы границ", Презентация к уро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ниты разных цветов - маленькие. Желательно - еще одного цвета - большие (но не обязательно). Магнитная дос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линные листочки размером 1/4 страницы на каждую парту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ультаты домашнего опыта с морковью.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ница живого существ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тографии культуры ткани моркови, морковка с зелеными побегами; вод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Результаты опыта со свежей морковью в 4-х средах (соленая и пресная вода, воздух, завернутая в полиэтилен) и с варёной морковью - в соленой и пресной </w:t>
            </w:r>
            <w:r>
              <w:rPr>
                <w:rFonts w:cs="Times New Roman"/>
                <w:b/>
              </w:rPr>
              <w:t>Демонстрация учителем загадки</w:t>
            </w:r>
            <w:r>
              <w:rPr>
                <w:rFonts w:cs="Times New Roman"/>
              </w:rPr>
              <w:t xml:space="preserve"> - </w:t>
            </w:r>
            <w:r>
              <w:rPr>
                <w:rFonts w:cs="Times New Roman"/>
                <w:b/>
              </w:rPr>
              <w:t>результата опыта с варёной морковью</w:t>
            </w:r>
            <w:r>
              <w:rPr>
                <w:rFonts w:cs="Times New Roman"/>
              </w:rPr>
              <w:t xml:space="preserve"> в пресной и соленой воде (учитель не сообщает, что она вареная) У: Две морковки из одного магазина я разрезала (не до самого конца) на 4 части (вертикально). Первая морковка (сырая, но об этом умалчивается): Одну четверть опустила в соленую воду, другую в пресную, третью - обмотала полиэтиленом, четвертую оставила на воздухе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тейшее живое существо - амёб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ор. Презентация «Микроскоп. Амеба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льм о Левенгуке- находится в поиске по запросу "258 Антони ван Левенгук"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ст учебника о мембране и задания к нему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кроскопы по количеству парт, микропрепараты амеб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 амеба дышит и передвигается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ектор. Видеофрагмент движения амёбы (интернет)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зентация к уроку (см. отдельный файл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урс «Движение амёбы» (Единая коллекция цифровых ресурсов, «Новая биология» (вводный модуль)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тание амебы. Ферменты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ектор. Видеофрагмент </w:t>
            </w:r>
            <w:hyperlink r:id="rId4">
              <w:r>
                <w:rPr>
                  <w:rStyle w:val="InternetLink"/>
                  <w:rFonts w:cs="Times New Roman"/>
                </w:rPr>
                <w:t>John S. Mead</w:t>
              </w:r>
            </w:hyperlink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hyperlink r:id="rId5" w:tgtFrame="_blank">
              <w:r>
                <w:rPr>
                  <w:rStyle w:val="InternetLink"/>
                </w:rPr>
                <w:t>http://youtu.be/W6rnhiMxtKU</w:t>
              </w:r>
            </w:hyperlink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зентация к уроку Питание амеб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урс «Питание амёбы» (Единая коллекция цифровых ресурсов, «Новая биология» (вводный модуль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мотр видеофрагмента, на котором амёба съедает  другое живое существо. Учитель должен останавливать показ, повторять фрагмент или его отрывк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пыт с ферментами и полусваренным яичным белко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две пробирки с одинаковым количеством полусваренного яичного белка (дома приготовить - взболтать с небольшим количеством воды и нагревать до помутнения, процедить от крупных хлопьев).  стаканчик с разведенным ацидин-пепсином (продается в аптеке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и одноклеточного живого существ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ния для самостоятельной работы, задания для самопроверк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уро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" w:hAnsi="SchoolBookC" w:eastAsia="Times New Roman" w:cs="SchoolBookC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n-bio.ru/" TargetMode="External"/><Relationship Id="rId4" Type="http://schemas.openxmlformats.org/officeDocument/2006/relationships/hyperlink" Target="http://www.youtube.com/user/jsmead?feature=watch" TargetMode="External"/><Relationship Id="rId5" Type="http://schemas.openxmlformats.org/officeDocument/2006/relationships/hyperlink" Target="http://youtu.be/W6rnhiMxtK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9:00Z</dcterms:created>
  <dc:creator>Колодько Валентина Николаевна</dc:creator>
  <dc:description/>
  <cp:keywords/>
  <dc:language>en-US</dc:language>
  <cp:lastModifiedBy>teacher</cp:lastModifiedBy>
  <cp:lastPrinted>2013-11-25T17:16:00Z</cp:lastPrinted>
  <dcterms:modified xsi:type="dcterms:W3CDTF">2013-11-25T11:16:00Z</dcterms:modified>
  <cp:revision>204</cp:revision>
  <dc:subject>Рабочие программы по биологии на 2011-2012 учебный год</dc:subject>
  <dc:title>Рабочая программа по биологии 7 класс, 2 часа в неделю. Учебник В.В. Латюшин, В.А. Шапкин</dc:title>
</cp:coreProperties>
</file>